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8"/>
        </w:rPr>
      </w:pPr>
      <w:r>
        <w:rPr>
          <w:rFonts w:cs="Tahoma" w:ascii="Tahoma" w:hAnsi="Tahoma"/>
          <w:sz w:val="40"/>
          <w:szCs w:val="40"/>
        </w:rPr>
        <w:drawing>
          <wp:inline distT="0" distB="0" distL="0" distR="0">
            <wp:extent cx="603567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pl-PL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pl-PL"/>
        </w:rPr>
        <w:t xml:space="preserve">Wykaz tygodni zaplanowanych na realizację program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pl-PL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pl-PL"/>
        </w:rPr>
        <w:t>w ramach projektu</w:t>
        <w:br/>
        <w:t xml:space="preserve">"Lepszy start w przyszłość" </w:t>
        <w:br/>
        <w:t>w Zespole Szkół Specjalnych w Warcie</w:t>
      </w:r>
    </w:p>
    <w:p>
      <w:pPr>
        <w:pStyle w:val="Normal"/>
        <w:autoSpaceDE w:val="false"/>
        <w:spacing w:lineRule="auto" w:line="240"/>
        <w:jc w:val="center"/>
        <w:rPr>
          <w:sz w:val="28"/>
        </w:rPr>
      </w:pPr>
      <w:r>
        <w:rPr>
          <w:sz w:val="28"/>
        </w:rPr>
        <w:t xml:space="preserve">realizowanego w ramach Programu Operacyjnego Kapitał Ludzki </w:t>
      </w:r>
    </w:p>
    <w:p>
      <w:pPr>
        <w:pStyle w:val="Normal"/>
        <w:autoSpaceDE w:val="false"/>
        <w:spacing w:lineRule="auto" w:line="240"/>
        <w:jc w:val="center"/>
        <w:rPr>
          <w:sz w:val="28"/>
        </w:rPr>
      </w:pPr>
      <w:r>
        <w:rPr>
          <w:sz w:val="28"/>
        </w:rPr>
        <w:t xml:space="preserve">o numerze konkursowym POKL/I/9.1.2/09 </w:t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ND- POKL 09.01.02-10-266/0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53"/>
        <w:gridCol w:w="1884"/>
        <w:gridCol w:w="1825"/>
        <w:gridCol w:w="1409"/>
      </w:tblGrid>
      <w:tr>
        <w:trPr>
          <w:trHeight w:val="21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 KWARTA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ździerni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tygod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 tygodni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ok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tyg</w:t>
            </w:r>
          </w:p>
        </w:tc>
      </w:tr>
      <w:tr>
        <w:trPr>
          <w:trHeight w:val="21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stopa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tygodnie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I KWARTA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udzie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tygod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tygodni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tyczeń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tygodnie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ok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tyg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ut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tygodnie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II KWARTA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ze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tygod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tygodni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wiecie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tygodnie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j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tygodnie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V KWARTA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zerwie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tygod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tygodnie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pie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rak zajęć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erpie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rak zajęć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 KWARTA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rzesie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tygod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tygodni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ździerni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tygodnie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stopa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tygodnie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I KWARTA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udzie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tygod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tygodni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tyczeń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tygodnie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tyg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ut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tygodnie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II KWARTA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ze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tygod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tygodni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wiecie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tygodnie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j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tygodnie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III KWARTA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zerwie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tygod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tygodnie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pie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rak zajęć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Polo Brush MF" w:hAnsi="Polo Brush MF" w:cs="Polo Brush MF"/>
          <w:sz w:val="36"/>
          <w:szCs w:val="36"/>
        </w:rPr>
      </w:pPr>
      <w:r>
        <w:rPr>
          <w:rFonts w:cs="Polo Brush MF" w:ascii="Polo Brush MF" w:hAnsi="Polo Brush MF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Polo Brush M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51:00Z</dcterms:created>
  <dc:creator>OPTSIER</dc:creator>
  <dc:description/>
  <cp:keywords/>
  <dc:language>en-US</dc:language>
  <cp:lastModifiedBy>OPTSIER</cp:lastModifiedBy>
  <dcterms:modified xsi:type="dcterms:W3CDTF">2010-11-24T17:58:00Z</dcterms:modified>
  <cp:revision>6</cp:revision>
  <dc:subject/>
  <dc:title/>
</cp:coreProperties>
</file>